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ффективно и быстро прогоняет кротов и др. подземных вредителей с вашего участка. Генерирует ультразвуковые импульсы разной частоты, длительности и через разные интервалы времени, что не дает кротам адаптироваться к его действию. Отпугиватель уникален тем, что имеет встроенную солнечную батарею и аккумулятор, которые обеспечивают ему полную автономность на протяжении всего срока эксплуатации, замена батареек или подзарядка аккумулятора не требуются.</w:t>
      </w:r>
    </w:p>
    <w:p>
      <w:pPr>
        <w:pStyle w:val="Normal"/>
        <w:rPr/>
      </w:pPr>
      <w:r>
        <w:rPr/>
        <w:t>Если Вы подверглись нашествию кротов, то испорченный газон или ямы на огороде лишь видимая часть айсберга. Под землей крот наносит более существенные разрушения — уничтожаются корни растений, крот охотится за полезными насекомыми, по его норкам передвигаются крысы и мыши, поедающие картофель и корни цветочных растений. Многие огородники сравнивают величину ущерба от деятельности кротов с градом или другим стихийным бедствием. Но главный вопрос, который задает себе человек, желающий избавиться от непрошенного соседа, — как бороться с кротом, если он живет под землей и до него невозможно добраться?</w:t>
      </w:r>
    </w:p>
    <w:p>
      <w:pPr>
        <w:pStyle w:val="Normal"/>
        <w:rPr/>
      </w:pPr>
      <w:r>
        <w:rPr/>
        <w:t>Ультразвуковой отпугиватель — самое эффективное на сегодня средство борьбы с подземными вредителями</w:t>
      </w:r>
    </w:p>
    <w:p>
      <w:pPr>
        <w:pStyle w:val="Normal"/>
        <w:rPr/>
      </w:pPr>
      <w:r>
        <w:rPr/>
        <w:t xml:space="preserve">К счастью, последние достижения современной техники позволяют эффективно бороться с нашествием кротов с помощью ультразвука. Теперь Вам не надо наобум копать землю в поисках "квартиры" крота-вредителя. Все подземные животные (кроты, мыши, крысы, медведки и др.) имеют очень тонкий слух, посредством которого они получают практически всю важную информацию, так как от зрения под землей мало пользы. Не удивительно, что такие животные очень чувствительны к громким звукам и сильным вибрациям, которые они принимают за угрозу обрушения земли и завала вырытых ходов. Именно на этом факте и основано действие отпугивателя кротов Следопыт </w:t>
      </w:r>
      <w:r>
        <w:rPr>
          <w:lang w:val="en-US"/>
        </w:rPr>
        <w:t>SL</w:t>
      </w:r>
      <w:r>
        <w:rPr/>
        <w:t>-08. Он излучает ультразвуковые волны с небольшим интервалом, вдобавок они становятся еще мощнее благодаря реализованной в устройстве технологии механического усиления сигнала (по принципу резонанса).</w:t>
      </w:r>
    </w:p>
    <w:p>
      <w:pPr>
        <w:pStyle w:val="Normal"/>
        <w:rPr/>
      </w:pPr>
      <w:r>
        <w:rPr/>
        <w:t>Хотя генерируемые отпугивателем ультразвуковые колебания практически неслышны человеку и крупным "наземным" животным (кошкам, собакам и др.), подземным вредителям они кажутся очень громким (практически непереносимым!) непрекращающимся шумом. Естественно, жить в таких условиях животные не могут, так как испытывают постоянное беспокойство, тревогу, панический страх. Поэтому им приходится спешно "уносить ноги" и подыскивать новое место жительства, подальше от источника шума.</w:t>
      </w:r>
    </w:p>
    <w:p>
      <w:pPr>
        <w:pStyle w:val="Normal"/>
        <w:rPr/>
      </w:pPr>
      <w:r>
        <w:rPr/>
        <w:t xml:space="preserve">Преимущества отпугивателя кротов Следопыт </w:t>
      </w:r>
      <w:r>
        <w:rPr>
          <w:lang w:val="en-US"/>
        </w:rPr>
        <w:t>SL</w:t>
      </w:r>
      <w:r>
        <w:rPr/>
        <w:t>-08.</w:t>
      </w:r>
    </w:p>
    <w:p>
      <w:pPr>
        <w:pStyle w:val="Normal"/>
        <w:rPr/>
      </w:pPr>
      <w:r>
        <w:rPr/>
        <w:t>Круглосуточная автономная работа без подзарядки и замены элементов питания обеспечивается встроенной в устройство солнечной батареей, а для защиты от вредителей в темное время суток в приборе имеется собственный аккумулятор, пополняющийся энергией днем, когда светит Солнце.</w:t>
      </w:r>
    </w:p>
    <w:p>
      <w:pPr>
        <w:pStyle w:val="Normal"/>
        <w:rPr/>
      </w:pPr>
      <w:r>
        <w:rPr/>
        <w:t>Вредители никогда не смогут адаптироваться к действию отпугивателя. Это связано с тем, что частота ультразвукового сигнала, длительность его звучания и продолжительность паузы непостоянны (меняются в случайном порядке), что существенно повышает эффективность отпугивателя, по сравнению с аналогичными приборами.</w:t>
      </w:r>
    </w:p>
    <w:p>
      <w:pPr>
        <w:pStyle w:val="Normal"/>
        <w:rPr/>
      </w:pPr>
      <w:r>
        <w:rPr/>
        <w:t>Безопасность в эксплуатации. Ультразвуковые волны только отгоняют кротов, не причиняя им вред, люди и крупные домашние животные вообще не слышат его.</w:t>
      </w:r>
    </w:p>
    <w:p>
      <w:pPr>
        <w:pStyle w:val="Normal"/>
        <w:rPr/>
      </w:pPr>
      <w:r>
        <w:rPr/>
        <w:t>Прибор защищен от непогоды и не боится влаги, снега и низких температур.</w:t>
      </w:r>
    </w:p>
    <w:p>
      <w:pPr>
        <w:pStyle w:val="Normal"/>
        <w:rPr/>
      </w:pPr>
      <w:r>
        <w:rPr/>
        <w:t>Подзаряжается от солнечной батареи, не нуждаясь в замене батареек и подключении к электросети</w:t>
      </w:r>
    </w:p>
    <w:p>
      <w:pPr>
        <w:pStyle w:val="Normal"/>
        <w:rPr/>
      </w:pPr>
      <w:r>
        <w:rPr/>
        <w:t xml:space="preserve">В отличие от многих других отпугивателей кротов, которые не могут работать без подключения к электрической сети или периодической замены батареек и аккумуляторов, модель Следопыт </w:t>
      </w:r>
      <w:r>
        <w:rPr>
          <w:lang w:val="en-US"/>
        </w:rPr>
        <w:t>SL</w:t>
      </w:r>
      <w:r>
        <w:rPr/>
        <w:t>-08 является полностью автономной, так как в верхней части устройства, которая находится всегда над землей, установлена солнечная панель, преобразующая дневной свет (необязательно яркое солнце) в электрический ток, которым питается электроника прибора и заряжается встроенный в него Ni-Cd аккумулятор. Аккумулятор необходим для работы отпугивателя круглые сутки, даже ночью, когда солнечные панели из-за отсуствия света не могут выдавать электрический ток.</w:t>
      </w:r>
    </w:p>
    <w:p>
      <w:pPr>
        <w:pStyle w:val="Normal"/>
        <w:rPr/>
      </w:pPr>
      <w:r>
        <w:rPr/>
        <w:t>Эффективность прибора не падает со временем, так как кроты не могут адаптироваться к изменяющемуся ультразвуку</w:t>
      </w:r>
    </w:p>
    <w:p>
      <w:pPr>
        <w:pStyle w:val="Normal"/>
        <w:rPr/>
      </w:pPr>
      <w:r>
        <w:rPr/>
        <w:t xml:space="preserve">Лабораторные опыты с земляными вредителями показывают, что при длительном воздействии на кротов ультразвука с неизменной частотой и последовательностью он постепенно перестает работать и восприниматься ими как сигнал к бегствию. Однако в отпугивателе кротов Следопыт </w:t>
      </w:r>
      <w:r>
        <w:rPr>
          <w:lang w:val="en-US"/>
        </w:rPr>
        <w:t>SL</w:t>
      </w:r>
      <w:r>
        <w:rPr/>
        <w:t>-08 использован генератор ультразвука, отличающегося неповторяющейся последовательностью, благодаря чему кроты никогда не привыкнут к нему, и устройство будет продолжать прогонять их с вашего участка на протяжении долгих лет.</w:t>
      </w:r>
    </w:p>
    <w:p>
      <w:pPr>
        <w:pStyle w:val="Normal"/>
        <w:rPr/>
      </w:pPr>
      <w:r>
        <w:rPr/>
        <w:t xml:space="preserve">Подготовка к работе и установка отпугивателя  Следопыт </w:t>
      </w:r>
      <w:r>
        <w:rPr>
          <w:lang w:val="en-US"/>
        </w:rPr>
        <w:t>SL</w:t>
      </w:r>
      <w:r>
        <w:rPr/>
        <w:t>-08 занимает всего несколько минут</w:t>
      </w:r>
    </w:p>
    <w:p>
      <w:pPr>
        <w:pStyle w:val="Normal"/>
        <w:rPr/>
      </w:pPr>
      <w:r>
        <w:rPr/>
        <w:t>Чтобы подготовить отпугиватель к работе и установить его, нужно выполнить несколько простых действий:</w:t>
      </w:r>
    </w:p>
    <w:p>
      <w:pPr>
        <w:pStyle w:val="Normal"/>
        <w:rPr/>
      </w:pPr>
      <w:r>
        <w:rPr/>
        <w:t>1. Для достижения наилучшего эффекта рекомендуем выбирать для установки отпугивателя участок с твердой почвой, в которой лучше и дальше распространяется ультразвук.</w:t>
      </w:r>
    </w:p>
    <w:p>
      <w:pPr>
        <w:pStyle w:val="Normal"/>
        <w:rPr/>
      </w:pPr>
      <w:r>
        <w:rPr/>
        <w:t>2. Прибор рекомендуется устанавливать возле кротовых нор в проделанное в почве отверстие диаметром чуть меньше стержня отпугивателя.</w:t>
      </w:r>
    </w:p>
    <w:p>
      <w:pPr>
        <w:pStyle w:val="Normal"/>
        <w:rPr/>
      </w:pPr>
      <w:r>
        <w:rPr/>
        <w:t>3. Глубина установки отпугивателя должна быть такой, чтобы его верхняя часть была на высоте не менее 1 см над поверхностью почвы.</w:t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rPr/>
      </w:pPr>
      <w:r>
        <w:rPr/>
        <w:t>Эффективная площадь защиты прибора: до 350 кв. м.</w:t>
      </w:r>
    </w:p>
    <w:p>
      <w:pPr>
        <w:pStyle w:val="Normal"/>
        <w:rPr/>
      </w:pPr>
      <w:r>
        <w:rPr/>
        <w:t>Диапазон генерируемых колебаний: неповторяющийся ультразвук.</w:t>
      </w:r>
    </w:p>
    <w:p>
      <w:pPr>
        <w:pStyle w:val="Normal"/>
        <w:rPr/>
      </w:pPr>
      <w:r>
        <w:rPr/>
        <w:t>Дальность действия ультразвука (зависит от состояния почвы): от 10 до 15 м.</w:t>
      </w:r>
    </w:p>
    <w:p>
      <w:pPr>
        <w:pStyle w:val="Normal"/>
        <w:rPr/>
      </w:pPr>
      <w:r>
        <w:rPr/>
        <w:t>Периодичность подачи ультразвуковых сигналов: каждые 30 сек.</w:t>
      </w:r>
    </w:p>
    <w:p>
      <w:pPr>
        <w:pStyle w:val="Normal"/>
        <w:rPr/>
      </w:pPr>
      <w:r>
        <w:rPr/>
        <w:t>Питание: встроенная солнечная батарея и аккумулятор Ni-Cd типа.</w:t>
      </w:r>
    </w:p>
    <w:p>
      <w:pPr>
        <w:pStyle w:val="Normal"/>
        <w:rPr/>
      </w:pPr>
      <w:r>
        <w:rPr/>
        <w:t>Время автономной работы от полностью заряженного аккумулятора: до 24 ч.</w:t>
      </w:r>
    </w:p>
    <w:p>
      <w:pPr>
        <w:pStyle w:val="Normal"/>
        <w:rPr/>
      </w:pPr>
      <w:r>
        <w:rPr/>
        <w:t>Материал корпуса: пластик (водонепроницаемый).</w:t>
      </w:r>
    </w:p>
    <w:p>
      <w:pPr>
        <w:pStyle w:val="Normal"/>
        <w:rPr/>
      </w:pPr>
      <w:r>
        <w:rPr/>
        <w:t>Вес комплекта: 1 кг.</w:t>
      </w:r>
    </w:p>
    <w:p>
      <w:pPr>
        <w:pStyle w:val="Normal"/>
        <w:rPr/>
      </w:pPr>
      <w:r>
        <w:rPr/>
        <w:t>Длина: 33 см</w:t>
      </w:r>
    </w:p>
    <w:sectPr>
      <w:type w:val="nextPage"/>
      <w:pgSz w:w="12200" w:h="17247"/>
      <w:pgMar w:left="680" w:right="136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0:00Z</dcterms:created>
  <dc:creator>User</dc:creator>
  <dc:description/>
  <cp:keywords/>
  <dc:language>en-US</dc:language>
  <cp:lastModifiedBy>User</cp:lastModifiedBy>
  <dcterms:modified xsi:type="dcterms:W3CDTF">2014-05-12T07:26:00Z</dcterms:modified>
  <cp:revision>6</cp:revision>
  <dc:subject/>
  <dc:title>Эффективно и быстро прогоняет кротов и др</dc:title>
</cp:coreProperties>
</file>