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b/>
          <w:sz w:val="24"/>
        </w:rPr>
        <w:t>M890D, M890F, M890C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, M890G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1.</w:t>
        <w:tab/>
        <w:t>ИНФОРМАЦИЯ ПО БЕЗОПАСНОСТИ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Данный мультиметр изготовлен и испытан в соответствии с IEC-1010 с категорией защиты по перегрузке по напряжению CAT II и 2-й категории по защите от воздействия окружающей среды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" w:ascii="Arial CYR" w:hAnsi="Arial CYR"/>
          <w:sz w:val="16"/>
        </w:rPr>
        <w:t>Для безопасной и надежной работы прибора следуйте всем инструкциям по безопас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1.1</w:t>
        <w:tab/>
        <w:t>ПЕРЕД ИСПОЛЬЗОВАНИЕМ</w:t>
      </w:r>
    </w:p>
    <w:p>
      <w:pPr>
        <w:pStyle w:val="Normal"/>
        <w:widowControl w:val="false"/>
        <w:numPr>
          <w:ilvl w:val="0"/>
          <w:numId w:val="38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При работе с прибором пользователь должен соблюдать все правила безопасности, а именно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- Защищаться от опасности поражения электрическим током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- Беречь прибор от неправильного включения</w:t>
      </w:r>
    </w:p>
    <w:p>
      <w:pPr>
        <w:pStyle w:val="Normal"/>
        <w:widowControl w:val="false"/>
        <w:numPr>
          <w:ilvl w:val="0"/>
          <w:numId w:val="38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Полное соответствие со стандартами безопасности может быть гарантировано только при использовании поставляемых в комплекте щупов. При необходимости они могут быть заменены аналогичными с тем же диапазоном измерений. Щупы должны быть в хорошем состоя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1.2 </w:t>
        <w:tab/>
        <w:t>ВО ВРЕМЯ РАБОТЫ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Никогда не превышайте максимально допустимых значений входных сигналов, указанных в спецификации для каждого диапазона измерений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е касайтесь открытых гнезд мультиметра, когда он подключен к измеряемой схеме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Если порядок измеряемой величины заранее не известен установите переключатель диапазонов на максимальное значение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Всегда отключайте щупы от измеряемой схемы при смене функции работы прибора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Никогда не проводите измерение величины сопротивлений во включенных схемах. 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Будьте всегда осторожны при работе с напряжениями более 60 V пост. или 30 V перем. При проведении измерений держите пальцы за защитной кромкой щупов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Перед установкой транзисторов в гнездо для проверки транзисторов убедитесь, что щупы отсоединены от измеряемой схемы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измерении напряжения с помощью щупов убедитесь, что не задействованы гнезда для проверки конденсаторов, транзисторов и измерения температуры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икогда не измеряйте емкость конденсаторов, не убедившись, что они полностью разряж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1.3</w:t>
        <w:tab/>
        <w:t>СИМВОЛ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198120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Указывает оператору на необходимость ознакомления с соответствующим разделом настоящей инстр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19812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Указывает на разъемы, на которых могут присутствовать опасные напряжения</w:t>
      </w:r>
    </w:p>
    <w:p>
      <w:pPr>
        <w:pStyle w:val="Normal"/>
        <w:numPr>
          <w:ilvl w:val="0"/>
          <w:numId w:val="0"/>
        </w:numPr>
        <w:ind w:left="-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73050" cy="208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8" t="25548" r="26383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16"/>
        </w:rPr>
        <w:t xml:space="preserve">Зазем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172720" cy="163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9" t="-76" r="244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6"/>
        </w:rPr>
        <w:t xml:space="preserve">  </w:t>
      </w:r>
      <w:r>
        <w:rPr>
          <w:rFonts w:cs="Arial CYR" w:ascii="Arial CYR" w:hAnsi="Arial CYR"/>
          <w:sz w:val="16"/>
        </w:rPr>
        <w:t>Двойная изоляция  ( Защита по II классу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198120" cy="187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19" t="7785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Предохранитель должен быть заменен на аналогичный, с параметрами в соответствии со спецификаци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1.4</w:t>
        <w:tab/>
        <w:t xml:space="preserve"> УХОД ЗА ПРИБОРОМ</w:t>
      </w:r>
    </w:p>
    <w:p>
      <w:pPr>
        <w:pStyle w:val="Normal"/>
        <w:numPr>
          <w:ilvl w:val="0"/>
          <w:numId w:val="39"/>
        </w:numPr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д снятием задней крышки отсоедините щупы от источников электрического напряже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Для защиты от короткого замыкания заменяйте сгоревший предохранитель только аналогичным по току и напряжению: 200mA/250V.</w:t>
      </w:r>
    </w:p>
    <w:p>
      <w:pPr>
        <w:pStyle w:val="Normal"/>
        <w:numPr>
          <w:ilvl w:val="0"/>
          <w:numId w:val="3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появлении неисправности или аномалий в работе прибор не может далее использоваться и подлежит проверке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Никогда не пользуйтесь мультиметром при снятой или незакрепленной задней крышке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CYR" w:ascii="Arial CYR" w:hAnsi="Arial CYR"/>
          <w:sz w:val="16"/>
        </w:rPr>
        <w:t>Не используйте абразивов и растворителей при уходе за прибором, только мягкие моющие сред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2.</w:t>
        <w:tab/>
        <w:t xml:space="preserve"> ОПИСАНИЕ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 CYR" w:ascii="Arial CYR" w:hAnsi="Arial CYR"/>
          <w:sz w:val="16"/>
        </w:rPr>
        <w:t>Настоящий прибор является одним из серии портативных профессиональных измерительных инструментов. В таблице, приведенной ниже перечислены функции мультиметров данной серии.</w:t>
      </w:r>
    </w:p>
    <w:p>
      <w:pPr>
        <w:pStyle w:val="Normal"/>
        <w:jc w:val="both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</w:r>
    </w:p>
    <w:tbl>
      <w:tblPr>
        <w:tblW w:w="5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56"/>
        <w:gridCol w:w="956"/>
        <w:gridCol w:w="956"/>
        <w:gridCol w:w="956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890C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890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890F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890G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/пер. 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/пер. 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5895" cy="1219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02" t="25952" r="19905" b="2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170180" cy="1701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6139" r="21724" b="15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мкост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hFE </w:t>
            </w:r>
            <w:r>
              <w:rPr>
                <w:rFonts w:cs="Arial CYR" w:ascii="Arial CYR" w:hAnsi="Arial CYR"/>
                <w:sz w:val="16"/>
              </w:rPr>
              <w:t>транзисто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емперату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асто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lang w:val="en-US" w:eastAsia="en-US"/>
        </w:rPr>
      </w:pPr>
      <w:r>
        <w:rPr>
          <w:rFonts w:cs="Arial CYR" w:ascii="Arial CYR" w:hAnsi="Arial CYR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2540</wp:posOffset>
            </wp:positionV>
            <wp:extent cx="1131570" cy="1371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42" t="-23" r="20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нопка включения питания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ЖК дисплей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Гнездо для проверки транзисторов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оворотный переключатель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Гнездо д/установки конденсаторов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ходные гнезда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Гнездо для термопар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3. </w:t>
        <w:tab/>
        <w:t>ОСОБЕННОСТИ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Кнопка включения питания </w:t>
      </w:r>
      <w:r>
        <w:rPr>
          <w:rFonts w:cs="Arial" w:ascii="Arial" w:hAnsi="Arial"/>
          <w:sz w:val="16"/>
          <w:lang w:val="en-US"/>
        </w:rPr>
        <w:t>ON-OFF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CYR" w:ascii="Arial CYR" w:hAnsi="Arial CYR"/>
          <w:sz w:val="16"/>
        </w:rPr>
        <w:t>Поворотный переключатель на 32 положения для выбора функции и предела измерения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ысокая чувствительность (100мкВ)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Автоматическая индикация полярности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Автоматическая индикация перегрузки символом "1"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на всех диапазонах измерения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иодный тест на фиксированном токе 1 мА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емкости конденсаторов от 1 пФ до 20 мкФ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величины сопротивлений от 0,1 Ом до 200 МОм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Транзисторный тест при фиксированном токе базы 100 мкА</w:t>
      </w:r>
    </w:p>
    <w:p>
      <w:pPr>
        <w:pStyle w:val="Normal"/>
        <w:numPr>
          <w:ilvl w:val="0"/>
          <w:numId w:val="4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температуры с термопарой и без нее</w:t>
      </w:r>
    </w:p>
    <w:p>
      <w:pPr>
        <w:pStyle w:val="Normal"/>
        <w:numPr>
          <w:ilvl w:val="0"/>
          <w:numId w:val="36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НСТРУКЦИЯ ПО РАБОТЕ</w:t>
      </w:r>
    </w:p>
    <w:p>
      <w:pPr>
        <w:pStyle w:val="Normal"/>
        <w:numPr>
          <w:ilvl w:val="0"/>
          <w:numId w:val="3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НАПРЯЖЕНИЯ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/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 CYR" w:ascii="Arial CYR" w:hAnsi="Arial CYR"/>
          <w:sz w:val="16"/>
        </w:rPr>
        <w:t>” прибора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Поворотным переключателем выберите желаемый предел измерения V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CYR" w:ascii="Arial CYR" w:hAnsi="Arial CYR"/>
          <w:sz w:val="16"/>
        </w:rPr>
        <w:t xml:space="preserve">  или  V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" w:ascii="Arial CYR" w:hAnsi="Arial CYR"/>
          <w:sz w:val="16"/>
        </w:rPr>
        <w:t xml:space="preserve"> и подсоедините щупы к источнику напряжения или исследуемой нагрузке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>Прочтите показания на дисплее. При измерении постоянного напряжения индикатор покажет полярность сигнала на красном щупе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rFonts w:cs="Arial CYR" w:ascii="Arial CYR" w:hAnsi="Arial CYR"/>
          <w:sz w:val="16"/>
        </w:rPr>
        <w:t>Если дисплей показывает “1”, это указывает на перегрузку и необходимость выбрать больший предел измерения.</w:t>
      </w:r>
    </w:p>
    <w:p>
      <w:pPr>
        <w:pStyle w:val="Normal"/>
        <w:numPr>
          <w:ilvl w:val="0"/>
          <w:numId w:val="33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ТО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 “mA” прибора для токов не более 200 mA. Для токов до 20 А переключите красный щуп прибора на гнездо “10А”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Поворотным переключателем выберите желаемый предел измерения А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CYR" w:ascii="Arial CYR" w:hAnsi="Arial CYR"/>
          <w:sz w:val="16"/>
        </w:rPr>
        <w:t xml:space="preserve">  или  А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" w:ascii="Arial CYR" w:hAnsi="Arial CYR"/>
          <w:sz w:val="16"/>
        </w:rPr>
        <w:t xml:space="preserve"> и подсоедините щупы последовательно с исследуемой нагрузкой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чтите показания на дисплее. При измерении постоянного тока индикатор покажет полярность сигнала на красном щуп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CYR" w:ascii="Arial CYR" w:hAnsi="Arial CYR"/>
          <w:sz w:val="16"/>
        </w:rPr>
        <w:t>Если дисплей показывает “1”, это указывает на перегрузку и необходимость выбрать больший предел измерения.</w:t>
      </w:r>
    </w:p>
    <w:p>
      <w:pPr>
        <w:pStyle w:val="Normal"/>
        <w:numPr>
          <w:ilvl w:val="0"/>
          <w:numId w:val="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СОПРОТИВЛЕНИЙ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/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 CYR" w:ascii="Arial CYR" w:hAnsi="Arial CYR"/>
          <w:sz w:val="16"/>
        </w:rPr>
        <w:t>” прибора ( полярность красного будет “+” 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 xml:space="preserve">Поворотным переключателем выберите желаемый предел измерения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 xml:space="preserve"> и подсоедините щупы к с исследуем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меч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Если измеряемое сопротивление превышает максимальное значение выбранного предела измерения или вход не подсоединен к сопротивлению дисплей покажет “1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При измерении величины сопротивления, находящегося в схеме убедитесь, что схема выключена и конденсаторы полностью разряже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При измерениях свыше 1 МОм прибор может устанавливать показания в течение нескольких секунд. Это является нормальным при измерении больших сопротивл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 xml:space="preserve">На диапазоне 200 МОм при замыкании щупов накоротко дисплей покажет 10 единиц. Это значение должно быть вычтено из полученного результата при измерении сопротивлении на этом пределе. Например, при измерении сопротивления в 100 МОм дисплей покажет 101,0 и правильное значение будет 101,0-1,0=100,0 МОм. </w:t>
      </w:r>
    </w:p>
    <w:p>
      <w:pPr>
        <w:pStyle w:val="Normal"/>
        <w:numPr>
          <w:ilvl w:val="0"/>
          <w:numId w:val="15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ЕМКОСТИ КОНДЕНСАТОР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Установите поворотный переключатель на желаемый предел измерения емкости 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д установкой конденсатора в разъем для конденсаторов убедитесь, что конденсатор полностью разряже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При измерении емкости конденсатора с короткими выводами установите в разъем для конденсаторов переходной адапте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rFonts w:cs="Arial CYR" w:ascii="Arial CYR" w:hAnsi="Arial CYR"/>
        </w:rPr>
        <w:drawing>
          <wp:inline distT="0" distB="0" distL="0" distR="0">
            <wp:extent cx="19812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ВНИМА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" w:ascii="Arial CYR" w:hAnsi="Arial CYR"/>
          <w:sz w:val="16"/>
        </w:rPr>
        <w:t>Для того, чтобы избежать поражения электрическим током выньте переходной адаптер, приступая к измерению других параметров.</w:t>
      </w:r>
    </w:p>
    <w:p>
      <w:pPr>
        <w:pStyle w:val="Normal"/>
        <w:numPr>
          <w:ilvl w:val="0"/>
          <w:numId w:val="14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ЧАСТОТЫ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/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 CYR" w:ascii="Arial CYR" w:hAnsi="Arial CYR"/>
          <w:sz w:val="16"/>
        </w:rPr>
        <w:t>” прибор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Установите поворотный переключатель в положение KHz и подсоедините щупы к источнику сигнала или исследуем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мечани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НЕ подавайте на вход напряжений свыше 250В эфф. При входном сигнале свыше 10 В эфф. считывание возможно, но точность не гарантируетс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малых входных сигналах в условиях сильных внешних шумов предпочтительнее использовать экранированный кабель.</w:t>
      </w:r>
    </w:p>
    <w:p>
      <w:pPr>
        <w:pStyle w:val="Normal"/>
        <w:numPr>
          <w:ilvl w:val="0"/>
          <w:numId w:val="21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ВЕРКА ДИОДОВ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/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 CYR" w:ascii="Arial CYR" w:hAnsi="Arial CYR"/>
          <w:sz w:val="16"/>
        </w:rPr>
        <w:t>” прибора ( полярность красного будет “+” )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функций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 </w:t>
      </w:r>
      <w:r>
        <w:rPr>
          <w:rFonts w:cs="Arial CYR" w:ascii="Arial CYR" w:hAnsi="Arial CYR"/>
          <w:sz w:val="16"/>
        </w:rPr>
        <w:t>и соедините красный щуп с анодом, а черный щуп с катодом измеряемого диода. Дисплей покажет приблизительное прямое падение напряжение на диоде. При обратном подключении щупов к диоду дисплей покажет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" w:ascii="Arial" w:hAnsi="Arial"/>
          <w:sz w:val="16"/>
        </w:rPr>
        <w:t>"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ВЕРКА ТРАНЗИСТОР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Установите поворотный переключатель в положение h</w:t>
      </w:r>
      <w:r>
        <w:rPr>
          <w:rFonts w:cs="Arial CYR" w:ascii="Arial CYR" w:hAnsi="Arial CYR"/>
          <w:sz w:val="18"/>
          <w:vertAlign w:val="subscript"/>
        </w:rPr>
        <w:t>FE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Определите, какого типа проводимости, PNP или NPN проверяемый транзистор и определите местоположение его эмиттера, коллектора и базы. Установите выводы транзистора в соответствующие гнезда разъема на прибо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>Дисплей покажет приблизительный коэффициент h</w:t>
      </w:r>
      <w:r>
        <w:rPr>
          <w:rFonts w:cs="Arial CYR" w:ascii="Arial CYR" w:hAnsi="Arial CYR"/>
          <w:sz w:val="18"/>
          <w:vertAlign w:val="subscript"/>
        </w:rPr>
        <w:t>FE</w:t>
      </w:r>
      <w:r>
        <w:rPr>
          <w:rFonts w:cs="Arial CYR" w:ascii="Arial CYR" w:hAnsi="Arial CYR"/>
          <w:sz w:val="16"/>
        </w:rPr>
        <w:t xml:space="preserve"> транзистора при токе базы 10 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" w:ascii="Arial CYR" w:hAnsi="Arial CYR"/>
          <w:sz w:val="16"/>
        </w:rPr>
        <w:t>А и напряжении коллектор-эмиттер 3,2 В.</w:t>
      </w:r>
    </w:p>
    <w:p>
      <w:pPr>
        <w:pStyle w:val="Normal"/>
        <w:numPr>
          <w:ilvl w:val="0"/>
          <w:numId w:val="34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ЗВОНКА СОЕДИНЕНИЙ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Arial CYR" w:ascii="Arial CYR" w:hAnsi="Arial CYR"/>
          <w:sz w:val="16"/>
        </w:rPr>
        <w:t>Соедините черный щуп с гнездом “СОМ” а красный с гнездом 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/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 CYR" w:ascii="Arial CYR" w:hAnsi="Arial CYR"/>
          <w:sz w:val="16"/>
        </w:rPr>
        <w:t>” прибора ( полярность красного  будет “+” 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функций в положение </w:t>
      </w:r>
      <w:r>
        <w:rPr>
          <w:rFonts w:cs="Arial CYR" w:ascii="Arial CYR" w:hAnsi="Arial CYR"/>
        </w:rPr>
        <w:drawing>
          <wp:inline distT="0" distB="0" distL="0" distR="0">
            <wp:extent cx="170180" cy="17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6139" r="21724" b="1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16"/>
        </w:rPr>
        <w:t xml:space="preserve"> и подсоединить щупы прибора к двум точкам проверяемой цепи. Если существует электрический контакт между этими двумя точками ( то есть сопротивление менее 50 Ом ) прозвучит сигнал зуммера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ЗМЕРЕНИЕ ТЕМПЕРАТУР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функций в положение TEMP и дисплей покажет температуру окружающей сред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Установите в разъем для измерения температуры на передней панели прибора термопару К-типа и соедините пробник термопары с измеряемым обьектом. Прочитайте показания на дисплее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19812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ВНИМАНИЕ:</w:t>
      </w:r>
      <w:r>
        <w:rPr>
          <w:rFonts w:cs="MS Sans Serif Cyr" w:ascii="MS Sans Serif Cyr" w:hAnsi="MS Sans Serif Cyr"/>
          <w:sz w:val="16"/>
        </w:rPr>
        <w:t xml:space="preserve"> </w:t>
      </w:r>
      <w:r>
        <w:rPr>
          <w:rFonts w:cs="Arial CYR" w:ascii="Arial CYR" w:hAnsi="Arial CYR"/>
          <w:sz w:val="16"/>
        </w:rPr>
        <w:t>Для того, чтобы избежать поражения электрическим током выньте термопару, приступая к измерению других параметр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ТЕХНИЧЕСКИЕ ХАРАКТЕРИСТИ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" w:ascii="Arial CYR" w:hAnsi="Arial CYR"/>
          <w:sz w:val="16"/>
        </w:rPr>
        <w:t>Указанная точность гарантируется в течение 1 года со дня проведения калибровки при температуре 1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" w:ascii="Arial CYR" w:hAnsi="Arial CYR"/>
          <w:sz w:val="16"/>
        </w:rPr>
        <w:t>С - 2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" w:ascii="Arial CYR" w:hAnsi="Arial CYR"/>
          <w:sz w:val="16"/>
        </w:rPr>
        <w:t>С и относительной влажности не более 80%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ОБЩИЕ ПАРАМЕТРЫ</w:t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</w:tblGrid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Максимальное напряжение между гнездами и земл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lang w:val="en-US"/>
              </w:rPr>
              <w:t>CA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</w:rPr>
              <w:t xml:space="preserve">1000 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lang w:val="en-US"/>
              </w:rPr>
              <w:t>CA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  6</w:t>
            </w:r>
            <w:r>
              <w:rPr>
                <w:rFonts w:cs="Arial CYR" w:ascii="Arial CYR" w:hAnsi="Arial CYR"/>
                <w:sz w:val="16"/>
              </w:rPr>
              <w:t>00 В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Плавкий предохранител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mA/250V (вход А без предохр.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сточник пита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атарея 9В типа "Крона"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спл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ЖК 1999 обновление 2-3 раза/сек.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 измер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дикация перегруз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Символ  “</w:t>
            </w:r>
            <w:r>
              <w:rPr>
                <w:rFonts w:cs="Arial CYR" w:ascii="Arial CYR" w:hAnsi="Arial CYR"/>
                <w:b/>
                <w:sz w:val="16"/>
              </w:rPr>
              <w:t>1</w:t>
            </w:r>
            <w:r>
              <w:rPr>
                <w:rFonts w:cs="Arial CYR" w:ascii="Arial CYR" w:hAnsi="Arial CYR"/>
                <w:sz w:val="16"/>
              </w:rPr>
              <w:t>”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дикация полярно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“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 CYR" w:ascii="Arial CYR" w:hAnsi="Arial CYR"/>
                <w:sz w:val="16"/>
              </w:rPr>
              <w:t>”</w:t>
            </w: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при отрицательной полярности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 рабочих температу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" w:ascii="Arial CYR" w:hAnsi="Arial CYR"/>
                <w:sz w:val="16"/>
              </w:rPr>
              <w:t>С ... 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 температур хран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-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" w:ascii="Arial CYR" w:hAnsi="Arial CYR"/>
                <w:sz w:val="16"/>
              </w:rPr>
              <w:t>С ...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дикация разряда батар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 xml:space="preserve">Знак </w:t>
            </w:r>
            <w:r>
              <w:rPr>
                <w:rFonts w:cs="Arial CYR" w:ascii="Arial CYR" w:hAnsi="Arial CYR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16"/>
              </w:rPr>
              <w:t xml:space="preserve"> на дисплее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ме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мм х 170мм х 38мм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ес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0 г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ОСТОЯННОЕ НАПРЯЖЕНИЕ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47"/>
        <w:gridCol w:w="24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mV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1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5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D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sz w:val="16"/>
              </w:rPr>
              <w:t></w:t>
            </w:r>
            <w:r>
              <w:rPr>
                <w:rStyle w:val="FootnoteCharacters"/>
                <w:rFonts w:cs="Arial CYR" w:ascii="Arial CYR" w:hAnsi="Arial CYR"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1 V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V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V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ходное сопротивление: 10 МОм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250В на диапазоне 200мВ. 1000В макс. (750В эфф.) на всех остальных диапазонах</w:t>
      </w:r>
    </w:p>
    <w:p>
      <w:pPr>
        <w:pStyle w:val="Normal"/>
        <w:numPr>
          <w:ilvl w:val="0"/>
          <w:numId w:val="4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МЕННОЕ НАПРЯЖЕНИЕ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47"/>
        <w:gridCol w:w="24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mV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1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m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V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1 V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V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V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ходное сопротивление: 10 МОм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иапазон рабочих частот: 40Гц - 400Гц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ндикация: среднее значение (эфф. для синусоидального сигнала)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250В на диапазоне 200мВ. 1000В макс. (750В эфф.) на всех остальных диапазонах</w:t>
      </w:r>
    </w:p>
    <w:p>
      <w:pPr>
        <w:pStyle w:val="Normal"/>
        <w:numPr>
          <w:ilvl w:val="0"/>
          <w:numId w:val="24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СОПРОТИВЛЕНИЕ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</w:rPr>
              <w:t xml:space="preserve">.0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 xml:space="preserve"> 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29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5%(отсчет -10</w:t>
            </w:r>
            <w:r>
              <w:rPr>
                <w:rFonts w:cs="Arial" w:ascii="Arial" w:hAnsi="Arial"/>
                <w:sz w:val="16"/>
                <w:lang w:val="en-US"/>
              </w:rPr>
              <w:t>D)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 xml:space="preserve"> 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Максимальное напряжение разомкнутой цепи: 2,8В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250В эфф. переменного напряжения</w:t>
      </w:r>
    </w:p>
    <w:p>
      <w:pPr>
        <w:pStyle w:val="Normal"/>
        <w:numPr>
          <w:ilvl w:val="0"/>
          <w:numId w:val="37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ОСТОЯННЫЙ ТОК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47"/>
        <w:gridCol w:w="24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А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А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А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А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5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Защита от перегрузки: предохранитель 0,2А/250В. (Вход 10А не имеет защиты)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" w:ascii="Arial CYR" w:hAnsi="Arial CYR"/>
          <w:sz w:val="16"/>
        </w:rPr>
        <w:t xml:space="preserve">Макс. входной ток, мА: 200мА; 10 А постоянно, 20 А в течение 15 сек.  </w:t>
      </w:r>
      <w:r>
        <w:rPr>
          <w:rFonts w:cs="Arial CYR" w:ascii="Arial CYR" w:hAnsi="Arial CYR"/>
          <w:i/>
          <w:sz w:val="16"/>
        </w:rPr>
        <w:t>максимум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МЕННЫЙ ТОК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47"/>
        <w:gridCol w:w="24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А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А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А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.0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А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.0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7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предохранитель 0,2А/250В. (Вход 10А не имеет защиты)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иапазон рабочих частот: 40Гц - 400Гц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" w:ascii="Arial CYR" w:hAnsi="Arial CYR"/>
          <w:sz w:val="16"/>
        </w:rPr>
        <w:t xml:space="preserve">Макс. входной ток, мА: 200мА; 10 А постоянно, 20 А в течение 15 сек.  </w:t>
      </w:r>
      <w:r>
        <w:rPr>
          <w:rFonts w:cs="Arial CYR" w:ascii="Arial CYR" w:hAnsi="Arial CYR"/>
          <w:i/>
          <w:sz w:val="16"/>
        </w:rPr>
        <w:t>максимум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ЕМКОСТЬ КОНДЕНСАТОРОВ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47"/>
        <w:gridCol w:w="24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0 пФ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пФ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нФ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пФ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нФ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.5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5 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пФ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кФ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нФ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кФ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нФ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ТЕМПЕРАТУРА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2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57" w:firstLine="61"/>
              <w:rPr/>
            </w:pPr>
            <w:r>
              <w:rPr>
                <w:rFonts w:eastAsia="Wingdings" w:cs="Wingdings" w:ascii="Wingdings" w:hAnsi="Wingdings"/>
                <w:sz w:val="12"/>
              </w:rPr>
              <w:t></w:t>
            </w: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-5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 CYR" w:ascii="Arial CYR" w:hAnsi="Arial CYR"/>
                <w:sz w:val="16"/>
              </w:rPr>
              <w:t xml:space="preserve"> 40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75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 CYR" w:ascii="Arial CYR" w:hAnsi="Arial CYR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57" w:firstLine="61"/>
              <w:rPr/>
            </w:pPr>
            <w:r>
              <w:rPr>
                <w:rFonts w:eastAsia="Wingdings" w:cs="Wingdings" w:ascii="Wingdings" w:hAnsi="Wingdings"/>
                <w:sz w:val="12"/>
              </w:rPr>
              <w:t></w:t>
            </w: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40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 CYR" w:ascii="Arial CYR" w:hAnsi="Arial CYR"/>
                <w:sz w:val="16"/>
              </w:rPr>
              <w:t xml:space="preserve"> 100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5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5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 CYR" w:ascii="Arial CYR" w:hAnsi="Arial CYR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57" w:firstLine="61"/>
              <w:rPr/>
            </w:pPr>
            <w:r>
              <w:rPr>
                <w:rFonts w:eastAsia="Wingdings" w:cs="Wingdings" w:ascii="Wingdings" w:hAnsi="Wingdings"/>
                <w:sz w:val="12"/>
              </w:rPr>
              <w:t></w:t>
            </w: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 CYR" w:ascii="Arial CYR" w:hAnsi="Arial CYR"/>
                <w:sz w:val="16"/>
              </w:rPr>
              <w:t xml:space="preserve"> 40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 CYR" w:ascii="Arial CYR" w:hAnsi="Arial CYR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</w:rPr>
        <w:t xml:space="preserve"> 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при использовании термопары К-типа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</w:rPr>
        <w:t xml:space="preserve">  </w:t>
      </w:r>
      <w:r>
        <w:rPr>
          <w:rFonts w:eastAsia="Wingdings" w:cs="Wingdings" w:ascii="Wingdings" w:hAnsi="Wingdings"/>
          <w:sz w:val="12"/>
        </w:rPr>
        <w:t></w:t>
      </w: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при использовании встроенного сенсора</w:t>
      </w:r>
    </w:p>
    <w:p>
      <w:pPr>
        <w:pStyle w:val="Normal"/>
        <w:numPr>
          <w:ilvl w:val="0"/>
          <w:numId w:val="5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ЧАСТОТА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3"/>
        <w:gridCol w:w="227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чнос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57" w:hanging="68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КГц</w:t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.0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 CYR" w:ascii="Arial CYR" w:hAnsi="Arial CYR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Г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57" w:hanging="68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КГц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0% </w:t>
            </w:r>
            <w:r>
              <w:rPr>
                <w:rFonts w:eastAsia="Arial CYR" w:cs="Arial CYR" w:ascii="Arial CYR" w:hAnsi="Arial CYR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 CYR" w:ascii="Arial CYR" w:hAnsi="Arial CYR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 xml:space="preserve">0 </w:t>
            </w:r>
            <w:r>
              <w:rPr>
                <w:rFonts w:cs="Arial CYR" w:ascii="Arial CYR" w:hAnsi="Arial CYR"/>
                <w:sz w:val="16"/>
              </w:rPr>
              <w:t>Гц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Чувствительность: 200 мВ эфф., но не более 10 В эфф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250 В эфф. переменного напряжения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6. ЗАМЕНА БАТАРЕИ ПИТАНИЯ И ПРЕДОХРАНИТЕЛЯ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Если на дисплее появился значок </w:t>
      </w:r>
      <w:r>
        <w:rPr>
          <w:rFonts w:cs="Arial CYR" w:ascii="Arial CYR" w:hAnsi="Arial CYR"/>
        </w:rPr>
        <w:drawing>
          <wp:inline distT="0" distB="0" distL="0" distR="0">
            <wp:extent cx="1905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16"/>
        </w:rPr>
        <w:t xml:space="preserve"> это указывает на то, что необходимо заменить батарею. Отверните винты и откройте заднюю крышку, замените разряженную батарею новой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едохранитель редко нуждается в замене и выгорает почти всегда в результате ошибки оператора. Откройте крышку как описано выше и замените сгоревший предохранитель новым таким же по размеру и по электрическим параметрам: 200 мА / 250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rFonts w:cs="Arial CYR" w:ascii="Arial CYR" w:hAnsi="Arial CYR"/>
        </w:rPr>
        <w:drawing>
          <wp:inline distT="0" distB="0" distL="0" distR="0">
            <wp:extent cx="19812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ПРЕДУПРЕЖДЕНИЕ: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>Для того чтобы избегать поражения электрическим током, перед тем, как снять заднюю крышку убедитесь, что щупы отсоединены от измеряемой сх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НАДЛЕЖНОСТИ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Щупы</w:t>
        <w:tab/>
        <w:t>HYTL - 060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Батарея</w:t>
        <w:tab/>
        <w:t>9 V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нструкция по эксплуатации</w:t>
        <w:tab/>
        <w:t>HYS00434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ОПОЛНИТЕЛЬНЫЕ ПРИНАДЛЕЖНОСТИ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Термопара “К” типа</w:t>
        <w:tab/>
        <w:t>HYTP -105</w:t>
      </w:r>
    </w:p>
    <w:p>
      <w:pPr>
        <w:pStyle w:val="Normal"/>
        <w:ind w:left="1276" w:hanging="1276"/>
        <w:jc w:val="both"/>
        <w:rPr>
          <w:rFonts w:ascii="Arial Black" w:hAnsi="Arial Black" w:cs="Arial Black"/>
          <w:b/>
          <w:b/>
          <w:sz w:val="22"/>
          <w:lang w:val="en-US"/>
        </w:rPr>
      </w:pPr>
      <w:r>
        <w:rPr>
          <w:rFonts w:cs="Arial Black" w:ascii="Arial Black" w:hAnsi="Arial Black"/>
          <w:b/>
          <w:sz w:val="22"/>
          <w:lang w:val="en-US"/>
        </w:rPr>
      </w:r>
    </w:p>
    <w:p>
      <w:pPr>
        <w:pStyle w:val="Normal"/>
        <w:spacing w:before="0" w:after="120"/>
        <w:ind w:left="1276" w:hanging="1276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426" w:right="425" w:gutter="0" w:header="0" w:top="510" w:footer="0" w:bottom="851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 Cyr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ab/>
        <w:t>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D - </w:t>
      </w:r>
      <w:r>
        <w:rPr>
          <w:sz w:val="16"/>
        </w:rPr>
        <w:t>единица младшего разря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4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5">
    <w:lvl w:ilvl="0">
      <w:start w:val="9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8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5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15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1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9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1">
    <w:lvl w:ilvl="0">
      <w:start w:val="6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4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7">
    <w:lvl w:ilvl="0">
      <w:start w:val="7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29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4">
    <w:lvl w:ilvl="0">
      <w:start w:val="8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7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CYR" w:hAnsi="Arial CYR" w:cs="Arial CYR"/>
      </w:rPr>
    </w:lvl>
  </w:abstractNum>
  <w:abstractNum w:abstractNumId="38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 CYR" w:hAnsi="Arial CYR" w:cs="Arial CYR"/>
      <w:b w:val="false"/>
      <w:i w:val="false"/>
      <w:sz w:val="16"/>
    </w:rPr>
  </w:style>
  <w:style w:type="character" w:styleId="WW8Num3z0">
    <w:name w:val="WW8Num3z0"/>
    <w:qFormat/>
    <w:rPr>
      <w:rFonts w:ascii="Arial CYR" w:hAnsi="Arial CYR" w:cs="Arial CYR"/>
      <w:b w:val="false"/>
      <w:i w:val="false"/>
      <w:sz w:val="16"/>
    </w:rPr>
  </w:style>
  <w:style w:type="character" w:styleId="WW8Num4z0">
    <w:name w:val="WW8Num4z0"/>
    <w:qFormat/>
    <w:rPr>
      <w:rFonts w:ascii="Arial CYR" w:hAnsi="Arial CYR" w:cs="Arial CYR"/>
      <w:b w:val="false"/>
      <w:i w:val="false"/>
      <w:sz w:val="16"/>
    </w:rPr>
  </w:style>
  <w:style w:type="character" w:styleId="WW8Num5z0">
    <w:name w:val="WW8Num5z0"/>
    <w:qFormat/>
    <w:rPr>
      <w:rFonts w:ascii="Arial CYR" w:hAnsi="Arial CYR" w:cs="Arial CYR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 CYR" w:hAnsi="Arial CYR" w:cs="Arial CYR"/>
      <w:b w:val="false"/>
      <w:i w:val="false"/>
      <w:sz w:val="16"/>
    </w:rPr>
  </w:style>
  <w:style w:type="character" w:styleId="WW8Num9z0">
    <w:name w:val="WW8Num9z0"/>
    <w:qFormat/>
    <w:rPr>
      <w:rFonts w:ascii="Arial CYR" w:hAnsi="Arial CYR" w:cs="Arial CYR"/>
      <w:b w:val="false"/>
      <w:i w:val="false"/>
      <w:sz w:val="16"/>
    </w:rPr>
  </w:style>
  <w:style w:type="character" w:styleId="WW8Num12z0">
    <w:name w:val="WW8Num12z0"/>
    <w:qFormat/>
    <w:rPr>
      <w:rFonts w:ascii="Arial CYR" w:hAnsi="Arial CYR" w:cs="Arial CYR"/>
      <w:b w:val="false"/>
      <w:i w:val="false"/>
      <w:sz w:val="16"/>
    </w:rPr>
  </w:style>
  <w:style w:type="character" w:styleId="WW8Num14z0">
    <w:name w:val="WW8Num14z0"/>
    <w:qFormat/>
    <w:rPr>
      <w:rFonts w:ascii="Arial CYR" w:hAnsi="Arial CYR" w:cs="Arial CYR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>
      <w:rFonts w:ascii="Arial CYR" w:hAnsi="Arial CYR" w:cs="Arial CYR"/>
      <w:b w:val="false"/>
      <w:i w:val="false"/>
      <w:sz w:val="16"/>
    </w:rPr>
  </w:style>
  <w:style w:type="character" w:styleId="WW8Num21z0">
    <w:name w:val="WW8Num21z0"/>
    <w:qFormat/>
    <w:rPr>
      <w:rFonts w:ascii="Arial CYR" w:hAnsi="Arial CYR" w:cs="Arial CYR"/>
      <w:b w:val="false"/>
      <w:i w:val="false"/>
      <w:sz w:val="16"/>
    </w:rPr>
  </w:style>
  <w:style w:type="character" w:styleId="WW8Num24z0">
    <w:name w:val="WW8Num24z0"/>
    <w:qFormat/>
    <w:rPr>
      <w:rFonts w:ascii="Arial CYR" w:hAnsi="Arial CYR" w:cs="Arial CYR"/>
      <w:b w:val="false"/>
      <w:i w:val="false"/>
      <w:sz w:val="16"/>
    </w:rPr>
  </w:style>
  <w:style w:type="character" w:styleId="WW8Num26z0">
    <w:name w:val="WW8Num26z0"/>
    <w:qFormat/>
    <w:rPr>
      <w:rFonts w:ascii="Arial CYR" w:hAnsi="Arial CYR" w:cs="Arial CYR"/>
      <w:b w:val="false"/>
      <w:i w:val="false"/>
      <w:sz w:val="16"/>
    </w:rPr>
  </w:style>
  <w:style w:type="character" w:styleId="WW8Num27z0">
    <w:name w:val="WW8Num27z0"/>
    <w:qFormat/>
    <w:rPr>
      <w:rFonts w:ascii="Arial CYR" w:hAnsi="Arial CYR" w:cs="Arial CYR"/>
      <w:b w:val="false"/>
      <w:i w:val="false"/>
      <w:sz w:val="16"/>
    </w:rPr>
  </w:style>
  <w:style w:type="character" w:styleId="WW8Num28z0">
    <w:name w:val="WW8Num28z0"/>
    <w:qFormat/>
    <w:rPr>
      <w:rFonts w:ascii="Arial CYR" w:hAnsi="Arial CYR" w:cs="Arial CYR"/>
      <w:b w:val="false"/>
      <w:i w:val="false"/>
      <w:sz w:val="16"/>
    </w:rPr>
  </w:style>
  <w:style w:type="character" w:styleId="WW8Num29z0">
    <w:name w:val="WW8Num29z0"/>
    <w:qFormat/>
    <w:rPr>
      <w:rFonts w:ascii="Arial CYR" w:hAnsi="Arial CYR" w:cs="Arial CYR"/>
      <w:b w:val="false"/>
      <w:i w:val="false"/>
      <w:sz w:val="16"/>
    </w:rPr>
  </w:style>
  <w:style w:type="character" w:styleId="WW8Num30z0">
    <w:name w:val="WW8Num30z0"/>
    <w:qFormat/>
    <w:rPr>
      <w:rFonts w:ascii="Arial CYR" w:hAnsi="Arial CYR" w:cs="Arial CYR"/>
      <w:b w:val="false"/>
      <w:i w:val="false"/>
      <w:sz w:val="16"/>
    </w:rPr>
  </w:style>
  <w:style w:type="character" w:styleId="WW8Num31z0">
    <w:name w:val="WW8Num31z0"/>
    <w:qFormat/>
    <w:rPr>
      <w:rFonts w:ascii="Arial CYR" w:hAnsi="Arial CYR" w:cs="Arial CYR"/>
      <w:b w:val="false"/>
      <w:i w:val="false"/>
      <w:sz w:val="16"/>
    </w:rPr>
  </w:style>
  <w:style w:type="character" w:styleId="WW8Num33z0">
    <w:name w:val="WW8Num33z0"/>
    <w:qFormat/>
    <w:rPr>
      <w:rFonts w:ascii="Arial CYR" w:hAnsi="Arial CYR" w:cs="Arial CYR"/>
      <w:b w:val="false"/>
      <w:i w:val="false"/>
      <w:sz w:val="16"/>
    </w:rPr>
  </w:style>
  <w:style w:type="character" w:styleId="WW8Num34z0">
    <w:name w:val="WW8Num34z0"/>
    <w:qFormat/>
    <w:rPr>
      <w:rFonts w:ascii="Arial CYR" w:hAnsi="Arial CYR" w:cs="Arial CYR"/>
      <w:b w:val="false"/>
      <w:i w:val="false"/>
      <w:sz w:val="16"/>
    </w:rPr>
  </w:style>
  <w:style w:type="character" w:styleId="WW8Num36z0">
    <w:name w:val="WW8Num36z0"/>
    <w:qFormat/>
    <w:rPr>
      <w:rFonts w:ascii="Arial CYR" w:hAnsi="Arial CYR" w:cs="Arial CYR"/>
      <w:b w:val="false"/>
      <w:i w:val="false"/>
      <w:sz w:val="16"/>
    </w:rPr>
  </w:style>
  <w:style w:type="character" w:styleId="WW8Num37z0">
    <w:name w:val="WW8Num37z0"/>
    <w:qFormat/>
    <w:rPr>
      <w:rFonts w:ascii="Arial CYR" w:hAnsi="Arial CYR" w:cs="Arial CYR"/>
      <w:b w:val="false"/>
      <w:i w:val="false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 CYR" w:hAnsi="Arial CYR" w:cs="Arial CYR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41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42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43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 CYR" w:hAnsi="Arial CYR" w:cs="Arial CYR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 CYR" w:hAnsi="Arial CYR" w:cs="Arial CYR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4_EP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4:52:00Z</dcterms:created>
  <dc:creator>(495) 746-99-88, 744-45-09</dc:creator>
  <dc:description/>
  <cp:keywords/>
  <dc:language>en-US</dc:language>
  <cp:lastModifiedBy>BOSS</cp:lastModifiedBy>
  <cp:lastPrinted>1999-05-02T19:52:00Z</cp:lastPrinted>
  <dcterms:modified xsi:type="dcterms:W3CDTF">2006-06-11T16:39:00Z</dcterms:modified>
  <cp:revision>43</cp:revision>
  <dc:subject/>
  <dc:title>M8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(495) 746-99-88, 744-45-09</vt:lpwstr>
  </property>
</Properties>
</file>