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Verdana" w:hAnsi="Verdana" w:cs="Verdana"/>
          <w:color w:val="606060"/>
          <w:sz w:val="23"/>
          <w:szCs w:val="23"/>
        </w:rPr>
      </w:pPr>
      <w:r>
        <w:rPr>
          <w:rFonts w:cs="Verdana" w:ascii="Verdana" w:hAnsi="Verdana"/>
          <w:color w:val="000000"/>
          <w:sz w:val="21"/>
          <w:szCs w:val="21"/>
        </w:rPr>
        <w:t>Что такое IP-камера</w:t>
      </w:r>
      <w:bookmarkStart w:id="0" w:name="Что_такое_web-камера"/>
      <w:bookmarkEnd w:id="0"/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IP-камера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- это стационарно установленная камера, имеющая встроенный IP-сервер, сетевой интерфейс и подключающаяся непосредственно к  LAN/ WAN/ Internet. Многие сетевые камеры имеют такие дополнительные средства как: детекторы движения, отправка сообщений по e-mail, работа с модемом, подключение внешних датчиков и пр. Пользователи могут обращаться к камере посредством стандартного IP браузера. В зависимости от настроек, доступ к видеоизображению, полученному IP-камерой, может быть открыт всем пользователям сети или только авторизованным пользователям.</w:t>
      </w:r>
    </w:p>
    <w:p>
      <w:pPr>
        <w:pStyle w:val="Heading2"/>
        <w:shd w:fill="FFFFFF" w:val="clear"/>
        <w:spacing w:lineRule="atLeast" w:line="317"/>
        <w:jc w:val="center"/>
        <w:rPr>
          <w:rFonts w:ascii="Verdana" w:hAnsi="Verdana" w:cs="Verdana"/>
          <w:color w:val="606060"/>
          <w:sz w:val="23"/>
          <w:szCs w:val="23"/>
        </w:rPr>
      </w:pPr>
      <w:bookmarkStart w:id="1" w:name="История_создания_web-камеры"/>
      <w:r>
        <w:rPr>
          <w:rFonts w:cs="Verdana" w:ascii="Verdana" w:hAnsi="Verdana"/>
          <w:color w:val="000000"/>
          <w:sz w:val="21"/>
          <w:szCs w:val="21"/>
        </w:rPr>
        <w:t>История создания IP-камеры</w:t>
      </w:r>
      <w:bookmarkEnd w:id="1"/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color w:val="000000"/>
          <w:sz w:val="21"/>
          <w:szCs w:val="21"/>
        </w:rPr>
        <w:t>Все началось в одной из компьютерных лабораторий Кембриджа еще в начале 90-х годов прошлого века, когда Глобальная паутина только-только начинала свое победоносное шествие по планете. Группа ученых, человек 15-20, работала над проектом в области сетевых технологий. Условия работы были спартанскими - на всю команду приходилась всего одна кофеварка, которая не могла удовлетворить потребности всего коллектива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drawing>
          <wp:anchor behindDoc="0" distT="47625" distB="47625" distL="4762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62150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Основная работа велась в лаборатории, персонал жил в этом же здании, но в другой его части. Чтобы подхлестнуть мыслительный процесс чашечкой бодрящего напитка, участники научного проекта были вынуждены часто посещать коридор, находившийся этажом выше, где и располагалась кофеварка. Зачастую такие походы терпели крах, так как некоторые коллеги уже успевали опорожнить вожделенную емкость. Ситуация требовала нестандартного решения, и оно было найдено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t>Один из компьютеров в лаборатории имел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устройство видеозахвата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(frame grabber)</w:t>
      </w:r>
      <w:r>
        <w:rPr>
          <w:rFonts w:cs="Verdana" w:ascii="Verdana" w:hAnsi="Verdana"/>
          <w:color w:val="000000"/>
          <w:sz w:val="21"/>
          <w:szCs w:val="21"/>
        </w:rPr>
        <w:t>. К нему подключили камеру, которая была направлена на объект наблюдения. Этот же компьютер играл роль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P-сервера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за счет специально написанного программного обеспечения. Желающие знать, есть ли кофе, должны были запустить на своем компьютере клиентское ПО, соединяющееся с сервером. В результате на удаленном компьютере в маленьком окошке выводилось черно-белое изображение, обновляющееся три раза в минуту. Заметка об этом интересном комплексе была опубликована в журнале Comm-Week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1"/>
          <w:szCs w:val="21"/>
        </w:rPr>
        <w:t>27 января 1992 года</w:t>
      </w:r>
      <w:r>
        <w:rPr>
          <w:rFonts w:cs="Verdana" w:ascii="Verdana" w:hAnsi="Verdana"/>
          <w:color w:val="000000"/>
          <w:sz w:val="21"/>
          <w:szCs w:val="21"/>
        </w:rPr>
        <w:t>. С момента появления первых прототипов IP-камер прошло не так уж много времени, но они уже превратились во вполне сформировавшийся, отдельный класс устройств, делающих повседневную жизнь проще, удобнее и веселее.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606060"/>
          <w:sz w:val="23"/>
          <w:szCs w:val="23"/>
        </w:rPr>
      </w:pPr>
      <w:r>
        <w:rPr>
          <w:rFonts w:cs="Verdana" w:ascii="Verdana" w:hAnsi="Verdana"/>
          <w:color w:val="606060"/>
          <w:sz w:val="23"/>
          <w:szCs w:val="23"/>
        </w:rPr>
        <w:t> </w:t>
      </w:r>
      <w:bookmarkStart w:id="2" w:name="Как_устроена_web-камера"/>
      <w:r>
        <w:rPr>
          <w:rFonts w:cs="Verdana" w:ascii="Verdana" w:hAnsi="Verdana"/>
          <w:color w:val="000000"/>
          <w:sz w:val="21"/>
          <w:szCs w:val="21"/>
        </w:rPr>
        <w:t>Как устроена IP-камера</w:t>
      </w:r>
      <w:bookmarkEnd w:id="2"/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color w:val="000000"/>
          <w:sz w:val="21"/>
          <w:szCs w:val="21"/>
        </w:rPr>
        <w:t>Она состоит, прежде всего, из сенсора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t>Очень часто вместо стандартных CCD-матриц для видеонаблюдения используются более дешевые CMOS-сенсоры. Хотя они имеют более низкую чувствительность и не слишком хорошую цветопередачу, их использование позволяет сильно удешевить устройство, поскольку эти сенсоры представляют собой «</w:t>
      </w:r>
      <w:r>
        <w:rPr>
          <w:rStyle w:val="Emphasis"/>
          <w:rFonts w:cs="Verdana" w:ascii="Verdana" w:hAnsi="Verdana"/>
          <w:color w:val="000000"/>
          <w:sz w:val="21"/>
          <w:szCs w:val="21"/>
        </w:rPr>
        <w:t>все в одной микросхеме</w:t>
      </w:r>
      <w:r>
        <w:rPr>
          <w:rFonts w:cs="Verdana" w:ascii="Verdana" w:hAnsi="Verdana"/>
          <w:color w:val="000000"/>
          <w:sz w:val="21"/>
          <w:szCs w:val="21"/>
        </w:rPr>
        <w:t>» с цифровым выходом данных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t>Далее: в состав сетевой камеры входит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микропроцессор для компрессии видео и детектирования движения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(или просто микросхема компрессора). Наиболее популярен JPEG, как самый простой и дешевый; достаточно часто используется также MPEG4, наиболее редким и дорогим является MPEG2. С завершением действия патента на арифметическое кодирование приобретает популярность WaveLet. И наконец, в состав сетевой камеры входит сетевой контроллер 10/100 Мбит/с.</w:t>
      </w:r>
    </w:p>
    <w:p>
      <w:pPr>
        <w:pStyle w:val="Style14"/>
        <w:shd w:fill="FFFFFF" w:val="clear"/>
        <w:spacing w:lineRule="atLeast" w:line="317"/>
        <w:jc w:val="center"/>
        <w:rPr/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Устройство и принцип работы IP-камеры</w:t>
      </w:r>
      <w:r>
        <w:rPr>
          <w:rFonts w:cs="Verdana" w:ascii="Verdana" w:hAnsi="Verdana"/>
          <w:color w:val="000000"/>
          <w:sz w:val="21"/>
          <w:szCs w:val="21"/>
        </w:rPr>
        <w:t>: 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color w:val="000000"/>
          <w:sz w:val="21"/>
          <w:szCs w:val="21"/>
        </w:rPr>
        <w:t>Современная IP-камера представляет собой цифровое устройство, производящее видеосъемку, оцифровку, сжатие и передачу по компьютерной сети видеоизображения.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-431800</wp:posOffset>
            </wp:positionH>
            <wp:positionV relativeFrom="line">
              <wp:posOffset>9797415</wp:posOffset>
            </wp:positionV>
            <wp:extent cx="3609975" cy="1809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Поэтому в состав IP-камеры входят следующие компоненты: </w:t>
        <w:br/>
        <w:t>- ПЗС-матрица</w:t>
        <w:br/>
        <w:t>- объектив</w:t>
        <w:br/>
        <w:t>- оптический фильтр </w:t>
        <w:br/>
        <w:t>- плата видеозахвата </w:t>
        <w:br/>
        <w:t>- блок компрессии (сжатия) видеоизображения </w:t>
        <w:br/>
        <w:t>- центральный процессор и встроенный IP-сервер </w:t>
        <w:br/>
        <w:t>- ОЗУ </w:t>
        <w:br/>
        <w:t>- флэш-память </w:t>
        <w:br/>
        <w:t>- сетевой интерфейс </w:t>
        <w:br/>
        <w:t>- последовательные порты </w:t>
        <w:br/>
        <w:t>- тревожные входы/выходы</w:t>
        <w:br/>
        <w:t>В качестве фотоприемника в большинстве IP-камер применяется ПЗС-матрица (ПЗС, CCD – прибор с зарядовой связью) – прямоугольная светочувствительная полупроводниковая пластинка с отношением сторон 3:4, которая преобразует падающий на нее свет в электрический сигнал. ПЗС-матрица состоит из большого числа светочувствительных ячеек. Для того, чтобы повысить световую чувствительность ПЗС-матрицы, нередко формируют структуру, которая создает микролинзу перед каждой из ячеек. В технических параметрах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IP-камеры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обычно указывают формат ПЗС-матрицы (длина диагонали матрицы в дюймах), число эффективных пикселей, тип развертки (построчная или чересстрочная) и чувствительность. Типичная IP-камера содержит объектив, оптический фильтр, ПЗС-матрицу, схему цифровой обработки изображения, схему компрессии изображения, и IP сервер для подключения к сети. Каждая сетевая видеокамера имеет свой собственный IP-адрес, вычислительные функции, и встроенное программное обеспечение, что позволяет ей функционировать как IP сервер, FTP сервер, FTP клиент и клиент e-mail. Наиболее современные сетевые видеокамеры включают и много других привлекательных функций, таких как детектор движения, вход/выход тревоги и поддержка e-mail.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606060"/>
          <w:sz w:val="23"/>
          <w:szCs w:val="23"/>
        </w:rPr>
      </w:pPr>
      <w:r>
        <w:rPr>
          <w:rFonts w:cs="Verdana" w:ascii="Verdana" w:hAnsi="Verdana"/>
          <w:color w:val="606060"/>
          <w:sz w:val="23"/>
          <w:szCs w:val="23"/>
        </w:rPr>
        <w:t> </w:t>
      </w:r>
      <w:bookmarkStart w:id="3" w:name="Преимущества_сетевой_(веб)_камеры_перед_"/>
      <w:r>
        <w:rPr>
          <w:rFonts w:cs="Verdana" w:ascii="Verdana" w:hAnsi="Verdana"/>
          <w:color w:val="000000"/>
          <w:sz w:val="21"/>
          <w:szCs w:val="21"/>
        </w:rPr>
        <w:t>Преимущества сетевой (IP) камеры перед камерой на основе PC</w:t>
      </w:r>
      <w:bookmarkEnd w:id="3"/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Со встроенным IP-сервером,  для передачи полученного изображения по сети, сетевая камера не нуждается в прямом подключении к компьютеру или любым другим аппаратным или программному средствам.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686175" cy="971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5"/>
        <w:gridCol w:w="4556"/>
        <w:gridCol w:w="4377"/>
      </w:tblGrid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17" w:before="280" w:after="0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Сетевая камера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Камера на основе PC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Гибкость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Размещая камеру где угодно,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 можете подключить ее с сетью с помощью модема, сотового телефона, или беспроводного адаптера.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рикрепленная PC камера должна быть в пределах 3 метров от компьютера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Функциональные возможности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се видео оперативно передается по сети без каких либо задержек и дополнительного оборудования.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мимо камеры Вам всегда необходим компьтер и программное обеспечение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Инсталляци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 устанавливаете  только IP-адрес и камера готова к работе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Инсталляция драйверов и программного обеспечения на PC усложнена. 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Легкий в использовании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 можете управлять и рассматривать изображения, используя стандартный IP-браузер на любом PC.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 будете нуждаться в определенном программном обеспечении и  у Вас будет отсутсвовать возможность в удаленном администрировании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Стабильность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амера работает без любых дополнительных компонентов, давая большую стабильность.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Помимо камеры, стабильность ее работы зависит и от стабильности компьютера и программного обеспечения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Качеств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Высокое качество при использование</w:t>
            </w:r>
            <w:r>
              <w:rPr>
                <w:rStyle w:val="Appleconvertedspace"/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1"/>
                  <w:szCs w:val="21"/>
                  <w:u w:val="none"/>
                </w:rPr>
                <w:t>MJPEG</w:t>
              </w:r>
            </w:hyperlink>
            <w:r>
              <w:rPr>
                <w:rFonts w:cs="Verdana" w:ascii="Verdana" w:hAnsi="Verdana"/>
                <w:color w:val="000000"/>
                <w:sz w:val="21"/>
                <w:szCs w:val="21"/>
              </w:rPr>
              <w:t>.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Используются компоненты не высокого качества, отсюда небольшое разрешение.</w:t>
            </w:r>
          </w:p>
        </w:tc>
      </w:tr>
      <w:tr>
        <w:trPr/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Стоимость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тоимость сетевой камеры это только стоимость сетевой камеры. </w:t>
            </w:r>
          </w:p>
        </w:tc>
        <w:tc>
          <w:tcPr>
            <w:tcW w:w="4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7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Стоимость решения = Общая стоимость камеры + компьютер + программное обеспечение.</w:t>
            </w:r>
          </w:p>
        </w:tc>
      </w:tr>
    </w:tbl>
    <w:p>
      <w:pPr>
        <w:pStyle w:val="Heading2"/>
        <w:shd w:fill="FFFFFF" w:val="clear"/>
        <w:jc w:val="center"/>
        <w:rPr>
          <w:rFonts w:ascii="Verdana" w:hAnsi="Verdana" w:cs="Verdana"/>
          <w:color w:val="606060"/>
          <w:sz w:val="23"/>
          <w:szCs w:val="23"/>
        </w:rPr>
      </w:pPr>
      <w:r>
        <w:rPr>
          <w:rFonts w:cs="Verdana" w:ascii="Verdana" w:hAnsi="Verdana"/>
          <w:color w:val="606060"/>
          <w:sz w:val="23"/>
          <w:szCs w:val="23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Как подключить IP-камеру по локальной сети</w:t>
      </w:r>
      <w:bookmarkStart w:id="4" w:name="Как_подключить_веб-камеру_по_локальной_с"/>
      <w:r>
        <w:rPr>
          <w:rFonts w:cs="Verdana" w:ascii="Verdana" w:hAnsi="Verdana"/>
          <w:color w:val="000000"/>
          <w:sz w:val="21"/>
          <w:szCs w:val="21"/>
        </w:rPr>
        <w:t>.</w:t>
      </w:r>
      <w:bookmarkEnd w:id="4"/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ам потребуются следующие компоненты: компьютер, свитчер, сетевая камера и локальная сеть Ethernet. Также существуют варианты беспроводного подключения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143500" cy="2876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ример организация видеонаблюдения в Офисе за входной дверью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1: Идентифицируйте ваши потребности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ы хотите использовать камеру только в закрытом помещении? Или для наружного использования?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ы хотите камеру с фиксированным углом обзора или с переменным, который позволит Вам удаленно осуществлять панорамирование, наклонять или изменять масштаб изображения?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ам потребуются дополнительные опции, типа детектора движения, сигнального уведомления, питания камеры по Ethernet, аудио?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ы хотите просто наблюдать или также осуществлять запись за происходящим?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ам требуется защита камеры от внешнего воздействия?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 Определите, сколько камер вам понадобиться для ваших потребностей.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2: Системные требования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сли в Вашем здании еще не проложена локальная сеть, которая позволяет Вам просто включать сетевую камеру в сетевой выход, то Вы будете потребуется следующее оборудование: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витчер, который будет служить центральной точкой подключения между вашей сетевой камерой и вашим местным компьютером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по крайней мере два кабеля Ethernet: один, чтобы подключить вашу сетевую камеру со свитчером и другой, чтобы подключить местный со свитчером Ваш компьютер. 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3: Инсталляция.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Соедините все устройства друг с другом через свитчер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4: Назначьте адрес IP для сетевой камеры.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Вы должны назначить адрес IP для вашей сетевой камеры так, чтобы Вы смогли обратиться к ней через IP-браузер на вашем местном компьютере. Вы можете выбрать между автоматическим и статическим адресом IP. Статический адрес IP рекомендуется, поскольку Вам не придется каждый раз искать IP-адрес камеры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ля установки IP-адреса сетевой камеры. Вы можете использовать программное обеспечение, которое находится на компакт-диске, который идет с продуктом, или может быть загружен с сайта производителя или при помощи метода протокола определения адресовили утилиты ping. В любом случае всю информацию Вы найдете в инсталляционным руководстве к сетевой камере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5: Закончите инсталляцию сетевой камеры.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к только адрес IP был назначен, Вы можете открыть IP-браузер на вашем местном компьютере и ввести в поле адреса IP-адрес сетевой камеры. Для новых посетителей с IP-браузером Internet Explorer,  браузер спросит , хотите ли Вы загрузить программу для работы с камерой. Эта программа является обязательной для того, чтобы смотреть оперативное видео с видеосервера или видеокамеры. Она также обеспечивает управление форматами MPEG-2, MPEG-4, аудиопотоками, детектором движения и панорамированием/ наклоном/ изменением масштаба изображения в окне браузера. (Другие IP-браузеры могут иметь родную поддержку потоков видео и не требуют установки дополнительных компонентов.)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2105025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Щелкнуть кнопкой "Yes", чтобы установить программу</w:t>
      </w:r>
    </w:p>
    <w:p>
      <w:pPr>
        <w:pStyle w:val="Heading2"/>
        <w:shd w:fill="FFFFFF" w:val="clear"/>
        <w:jc w:val="center"/>
        <w:rPr>
          <w:rFonts w:ascii="Verdana" w:hAnsi="Verdana" w:cs="Verdana"/>
          <w:color w:val="606060"/>
          <w:sz w:val="23"/>
          <w:szCs w:val="23"/>
        </w:rPr>
      </w:pPr>
      <w:r>
        <w:rPr>
          <w:rFonts w:cs="Verdana" w:ascii="Verdana" w:hAnsi="Verdana"/>
          <w:color w:val="606060"/>
          <w:sz w:val="23"/>
          <w:szCs w:val="23"/>
        </w:rPr>
        <w:t> </w:t>
      </w:r>
      <w:bookmarkStart w:id="5" w:name="Как_получить_доступ_к_веб-камере_через_И"/>
      <w:r>
        <w:rPr>
          <w:rFonts w:cs="Verdana" w:ascii="Verdana" w:hAnsi="Verdana"/>
          <w:color w:val="000000"/>
          <w:sz w:val="21"/>
          <w:szCs w:val="21"/>
        </w:rPr>
        <w:t>Как получить доступ к IP-камере через Интернет</w:t>
      </w:r>
      <w:bookmarkEnd w:id="5"/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143500" cy="1304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ример: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После того, как Вы уже получаете изображение с IP-камеры на свой компьютер, Вы решаете, что было бы неплохо иметь возможность обратиться к камере везде, где есть Интернет. Например, как владелец магазина, Вы хотите контролировать действия в магазине из Вашего дома, вместо необходимости присутствовать каждую минуту на рабочем месте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1: Системные требования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Сценарий A)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сли ваше здание (где должна быть расположена камера) уже подключено через Ethernet к Провайдеру услуг интернета (поставщик интернет-сервиса), просто настройте учетную запись, включите сетевую камеру в свитчер через сетевой выход, и Вы должны получить для сетевой камеры динамически назначенный общественный IP-адрес. Следуйте за инсталляционными командами для сетевой камеры. Специальное программное или утилита к IP-камере будут полезны в идентификации адреса IP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Поскольку назначенный адрес IP может быть изменен вашим поставщиком интернет-сервиса (из-за ограниченной поставки адресов IP, разделяемых среди ее клиентов), узнать, как Вы можете закрепить за камеры определенный IP-адрес Вы сможете в Шаге4 ниже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Сценарий  B)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Если ваше здание не оснащено доступом Ethernet, то в большинстве случаев Вам могут потребоваться следующие устройства: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широкополосный модем для соединения ассиметричной цифровой абонентской линии (обычно поставляемый вашим поставщиком интернет-сервиса) или кабельным телевидением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color w:val="000000"/>
          <w:sz w:val="21"/>
          <w:szCs w:val="21"/>
        </w:rPr>
        <w:t>- широкополосный маршрутизатор, который еще может называться Интернет-Шлюзом,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24175" cy="5905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1"/>
          <w:szCs w:val="21"/>
        </w:rPr>
        <w:t> (Широкополосный маршрутизатор позволяет пользователям локальной сети совместно использовать единственное подключение к Интернету. Он также служит как интерфейс между Интернетом, Провайдером и Ллокальной Сетью .)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витчер, который позволяет различным устройства из сети общаться непосредственно друг с другом и дает возможность устройствам из локальной сети иметь отдельные IP-адреса ),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i/>
          <w:iCs/>
          <w:color w:val="000000"/>
          <w:sz w:val="21"/>
          <w:szCs w:val="21"/>
        </w:rPr>
        <w:t>ПРИМЕЧАНИЕ: Большинство широкополосных маршрутизаторов имеет встроенную функцию СВИТЧЕРА, таким образом отдельное оборудование не требуется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сетевая камера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локальный компютер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компьютер для удаленного наблюдения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2: Назначьте IP-адрес для вашей камеры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Так как широкополосный маршрутизатор типично назначает автоматические, локальный адреса IP для устройств из локальной сети, такие адреса IP имеют свойства изменяться. Статичный (постоянный) IP-адрес рекомендуется для сетевой камеры. Чтобы назначать статичный IP-адрес, узнайте диапазон IP-адресов маршрутизатора, который, например, может быть от 192.168.0.2 до 192.168.0.35. Если Вы захотите использовать IP-адрес вне диапазона, типа 192.168.0.100, как статичный адрес IP для камеры, вероятно, что Вы не будете рисковать, что Ваше устройство будет конфликтами с другими устройствами, которые получают автоматические адреса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Установка адреса IP для вашей камеры может быть сделана тремя различными способами, как указано в руководстве камеры. Как только адрес IP назначен, установите подсеть, и шлюз (эта информация может быть получена из маршрутизатора), и сконфигурируйте параметры настройки камеры: пароль, зарегистрированные пользователи для обеспечения ограничения доступа к камере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3: Переадресация портов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-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Широкополосный маршрутизатор, как упомянуто ранее, обеспечивает интерфейс между Интернетом, Провайдером и Локальной Сетью. Маршрутизатор получает внешний адрес IP от поставщика интернет-сервиса и поставляет внутренние (локальные) IP-адреса для устройств в локальной сети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Чтобы получать доступ к сетевой камере, постоянно находящейся в локальной сети, Вы должны идентифицировать внешний адрес IP вашего маршрутизатора (см. руководство вашего маршрутизатора), и сконфигурировать Ваш маршрутизатор так, чтобы внешний адрес IP был направлен к статичному, местному IP-адресу сетевой камеры. Этот процесс называют открытием порта; то есть, когда Вы печатаете внешний адрес IP маршрутизатора из любого сетевого компьютера, Интернет определяет местонахождение вашего маршрутизатора, в свою очередь перенаправляет ваш запрос к локальному адресу IP, который назначен для сетевой камеры.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394208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- Запустите IP-браузер и войдите на встроенные IP-страницы маршрутизатора через Вход к страницам конфигурации маршрутизатора.</w:t>
      </w:r>
    </w:p>
    <w:p>
      <w:pPr>
        <w:pStyle w:val="Style14"/>
        <w:shd w:fill="FFFFFF" w:val="clear"/>
        <w:spacing w:lineRule="atLeast" w:line="317"/>
        <w:rPr/>
      </w:pPr>
      <w:r>
        <w:rPr/>
        <w:t>- Найти пункт меню "переадресация портов" (или подобный), с таблицей примерно как показано ниже:</w:t>
      </w:r>
    </w:p>
    <w:tbl>
      <w:tblPr>
        <w:tblW w:w="780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46"/>
        <w:gridCol w:w="1947"/>
        <w:gridCol w:w="1961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ое назва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 начал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 конц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IP сервера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онфигурировано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 (Сеть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онфигурировано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онфигурировано</w:t>
            </w:r>
          </w:p>
        </w:tc>
      </w:tr>
    </w:tbl>
    <w:p>
      <w:pPr>
        <w:pStyle w:val="Style14"/>
        <w:shd w:fill="FFFFFF" w:val="clear"/>
        <w:spacing w:lineRule="atLeast" w:line="317"/>
        <w:ind w:lef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17"/>
        <w:ind w:left="720" w:hanging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Так как камера посылает свое видео по HTTP, Вы должны конфигурировать обслуживание HTTP таким образом:</w:t>
      </w:r>
    </w:p>
    <w:p>
      <w:pPr>
        <w:pStyle w:val="Style14"/>
        <w:shd w:fill="FFFFFF" w:val="clear"/>
        <w:spacing w:lineRule="atLeast" w:line="317"/>
        <w:ind w:left="720" w:hanging="0"/>
        <w:rPr/>
      </w:pPr>
      <w:r>
        <w:rPr/>
        <w:t> </w:t>
      </w:r>
    </w:p>
    <w:tbl>
      <w:tblPr>
        <w:tblW w:w="7800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946"/>
        <w:gridCol w:w="1947"/>
        <w:gridCol w:w="1961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ное название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 начал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 конц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IP сервера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TP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конфигурировано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 (Сеть)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68.0.100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official пор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xx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xx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168.0.10x</w:t>
            </w:r>
          </w:p>
        </w:tc>
      </w:tr>
    </w:tbl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- Сохраните конфигурацию в маршрутизаторе и выйти из страниц конфигурации. Конфигурация выполнена. Любые запросы, достигающие внешнего адреса IP маршрутизатора на порту 80 будут теперь отправлены адресу IP камеры: 192.168.0.100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Если Вы хотите сделать доступной через Интернет больше чем одну сетевую камеру , то Вы должны использовать дополнительные(unofficial) порты маршрутизатора, типа 80xx и связывать их с сетевым адресом IP камеры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Шаг 4: Что Вы можете сделать, если ваш поставщик интернет-сервиса часто меняет Dfi внешний адрес IP</w:t>
      </w:r>
    </w:p>
    <w:p>
      <w:pPr>
        <w:pStyle w:val="Style14"/>
        <w:shd w:fill="FFFFFF" w:val="clear"/>
        <w:spacing w:lineRule="atLeast" w:line="317"/>
        <w:rPr/>
      </w:pPr>
      <w:r>
        <w:rPr>
          <w:rFonts w:cs="Verdana" w:ascii="Verdana" w:hAnsi="Verdana"/>
          <w:color w:val="000000"/>
          <w:sz w:val="21"/>
          <w:szCs w:val="21"/>
        </w:rPr>
        <w:t>- Создать учетную запись в службе DNS которая обслуживает и регистрируют доменные имена (например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hyperlink r:id="rId11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http://www.nic.ru/</w:t>
        </w:r>
      </w:hyperlink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t>и т.п.) и привязать его к   внешнему IP-адресу. Имя домена, типа www.IP-kamera.ru, является понятным пользователю, его просто запомнить, а Вы можете назначить каждому домену свое сетевое устройство, т.е. его IP-адрес . Всякий раз, когда IP-адрес маршрутизатора будет меняеться, это будет автоматически зарегистрировано службой DNS,  для того чтобы обновить Ваш IP-адрес таким образом, чтобы Вы по одному и тому же адресу имели возможность обращаться к Вашей сетевой камере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Большинство широкополосных маршрутизаторов имеет родную поддержку DNS, типа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hyperlink r:id="rId12">
        <w:r>
          <w:rPr>
            <w:rStyle w:val="InternetLink"/>
            <w:rFonts w:cs="Verdana" w:ascii="Verdana" w:hAnsi="Verdana"/>
            <w:color w:val="000000"/>
            <w:sz w:val="21"/>
            <w:szCs w:val="21"/>
            <w:u w:val="none"/>
          </w:rPr>
          <w:t>http://www.dyndns.org./</w:t>
        </w:r>
      </w:hyperlink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Другая альтернатива: можно купить или арендовать статичный внешний IP-адрес у вашего поставщика интернет-сервиса.</w:t>
      </w:r>
    </w:p>
    <w:p>
      <w:pPr>
        <w:pStyle w:val="Normal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bookmarkStart w:id="6" w:name="Как_с_помощью_веб-камер_построить_систем"/>
      <w:bookmarkEnd w:id="6"/>
      <w:r>
        <w:rPr>
          <w:rFonts w:cs="Verdana" w:ascii="Verdana" w:hAnsi="Verdana"/>
          <w:b/>
          <w:bCs/>
          <w:color w:val="000000"/>
          <w:sz w:val="21"/>
          <w:szCs w:val="21"/>
        </w:rPr>
        <w:t>Как с помощью IP-камер построить систему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</w:rPr>
        <w:t> </w:t>
      </w:r>
      <w:hyperlink r:id="rId13">
        <w:r>
          <w:rPr>
            <w:rStyle w:val="InternetLink"/>
            <w:rFonts w:cs="Verdana" w:ascii="Verdana" w:hAnsi="Verdana"/>
            <w:b/>
            <w:bCs/>
            <w:color w:val="000000"/>
            <w:sz w:val="21"/>
            <w:szCs w:val="21"/>
            <w:u w:val="none"/>
          </w:rPr>
          <w:t>IP-видеонаблюдения</w:t>
        </w:r>
      </w:hyperlink>
      <w:r>
        <w:rPr>
          <w:rFonts w:cs="Verdana" w:ascii="Verdana" w:hAnsi="Verdana"/>
          <w:b/>
          <w:bCs/>
          <w:color w:val="000000"/>
          <w:sz w:val="21"/>
          <w:szCs w:val="21"/>
        </w:rPr>
        <w:t>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Эффективный способ расширения систем безопасности в строительстве, на фабрике, в больнице или университетском городке состоит в том, чтобы использовать уже существующую инфраструктуру: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 течение дня, охранники смотрят монитор в диспетчерской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Ночью и в выходные, наблюдение может выполнятся отдаленно на пункте центрального наблюдения, обслуживающем несколько компаний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строенный детектор движения может вызвать тревогу и начать запись тревожного события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- В случае тревоги, руководитель службы безопасности может рассмотреть изображения на самом близком к нему компютере или удаленночерез подключение к Интернету.</w:t>
      </w:r>
    </w:p>
    <w:p>
      <w:pPr>
        <w:pStyle w:val="Style14"/>
        <w:shd w:fill="FFFFFF" w:val="clear"/>
        <w:spacing w:lineRule="atLeast" w:line="317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5038725" cy="374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Изображения могут раниться в компьютере на предприятии или на сервере поставщика интернет-сервиса (провайдера). Хранение изображений в отдаленных местоположениях устраняет риск, что злоумышленник унисчтожит свидетельства преступлений.</w:t>
      </w:r>
    </w:p>
    <w:p>
      <w:pPr>
        <w:pStyle w:val="Style14"/>
        <w:shd w:fill="FFFFFF" w:val="clear"/>
        <w:spacing w:lineRule="atLeast" w:line="317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Камеры могут также посылать изображения автоматически главному компьютеру, или главный компьютер сам может отыскивать изображения с камер. Если на главном компьютере установлена система Windows, можно использовать специальное программное обеспечения, разработанного для сетевых камер. Программа может отображать картинку в реальном времени или работать с архивами. Когда срок хранения видеоизображений становится, например, две недели, программа их автоматически стирает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2200" w:h="17247"/>
      <w:pgMar w:left="680" w:right="136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ktivsb.ru/method_compression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nic.ru/" TargetMode="External"/><Relationship Id="rId12" Type="http://schemas.openxmlformats.org/officeDocument/2006/relationships/hyperlink" Target="http://www.dyndns.org./" TargetMode="External"/><Relationship Id="rId13" Type="http://schemas.openxmlformats.org/officeDocument/2006/relationships/hyperlink" Target="http://www.aktivsb.ru/cat324.html" TargetMode="External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4:00Z</dcterms:created>
  <dc:creator>User</dc:creator>
  <dc:description/>
  <cp:keywords/>
  <dc:language>en-US</dc:language>
  <cp:lastModifiedBy>User</cp:lastModifiedBy>
  <dcterms:modified xsi:type="dcterms:W3CDTF">2014-02-11T05:36:00Z</dcterms:modified>
  <cp:revision>2</cp:revision>
  <dc:subject/>
  <dc:title>Что такое IP-камера</dc:title>
</cp:coreProperties>
</file>